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Avaldus</w:t>
      </w:r>
    </w:p>
    <w:p>
      <w:pPr>
        <w:pStyle w:val="TextBody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4"/>
        </w:rPr>
        <w:t>Palun võtta mind ……………………………………………………………………… …………………………………………………………………………….. ……(ees-ja perekonnanimi, töökoht, amet) Eesti Kudede ja Organite Transplantatsiooni Ühingu liikmeks.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Kuupäev……………………….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Allkiri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iaadress: Puusepa 1a</w:t>
      <w:tab/>
      <w:tab/>
      <w:t>Mailing address: Puusepa 1a</w:t>
    </w:r>
  </w:p>
  <w:p>
    <w:pPr>
      <w:pStyle w:val="Footer"/>
      <w:rPr/>
    </w:pPr>
    <w:r>
      <w:rPr/>
      <w:t>50406 Tartu</w:t>
      <w:tab/>
      <w:tab/>
      <w:t>50406 Tartu</w:t>
    </w:r>
  </w:p>
  <w:p>
    <w:pPr>
      <w:pStyle w:val="Footer"/>
      <w:ind w:left="3047" w:firstLine="4153"/>
      <w:rPr/>
    </w:pPr>
    <w:r>
      <w:rPr/>
      <w:t>Estoni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rPr>
        <w:b/>
        <w:bCs/>
        <w:sz w:val="40"/>
      </w:rPr>
      <w:t>Eesti Kudede ja Organite Transplantatsiooni Ühing</w:t>
    </w:r>
  </w:p>
  <w:p>
    <w:pPr>
      <w:pStyle w:val="Header"/>
      <w:rPr>
        <w:sz w:val="28"/>
      </w:rPr>
    </w:pPr>
    <w:r>
      <w:rPr>
        <w:sz w:val="28"/>
      </w:rPr>
      <w:t>Estonian Society of Tissue and Organ Transpla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54:00Z</dcterms:created>
  <dc:creator>Litsentseeritud kasutaja</dc:creator>
  <dc:description/>
  <cp:keywords/>
  <dc:language>en-US</dc:language>
  <cp:lastModifiedBy>Litsentseeritud kasutaja</cp:lastModifiedBy>
  <cp:lastPrinted>2007-02-09T11:49:00Z</cp:lastPrinted>
  <dcterms:modified xsi:type="dcterms:W3CDTF">2007-02-09T09:51:00Z</dcterms:modified>
  <cp:revision>3</cp:revision>
  <dc:subject/>
  <dc:title>ppp</dc:title>
</cp:coreProperties>
</file>